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b/>
          <w:b/>
          <w:sz w:val="16"/>
        </w:rPr>
      </w:pPr>
      <w:r>
        <w:rPr>
          <w:rFonts w:cs="Arial" w:ascii="Arial" w:hAnsi="Arial"/>
          <w:b/>
          <w:sz w:val="20"/>
        </w:rPr>
        <w:tab/>
        <w:tab/>
        <w:tab/>
        <w:tab/>
        <w:tab/>
        <w:tab/>
        <w:tab/>
        <w:tab/>
        <w:tab/>
        <w:tab/>
        <w:tab/>
        <w:t xml:space="preserve">       </w:t>
      </w:r>
      <w:r>
        <w:rPr>
          <w:rFonts w:cs="Arial" w:ascii="Arial" w:hAnsi="Arial"/>
          <w:b/>
          <w:sz w:val="16"/>
        </w:rPr>
        <w:fldChar w:fldCharType="begin"/>
      </w:r>
      <w:r>
        <w:rPr>
          <w:sz w:val="16"/>
          <w:b/>
          <w:rFonts w:cs="Arial" w:ascii="Arial" w:hAnsi="Arial"/>
        </w:rPr>
        <w:instrText xml:space="preserve"> DATE \@"dd.MM.yyyy" </w:instrText>
      </w:r>
      <w:r>
        <w:rPr>
          <w:sz w:val="16"/>
          <w:b/>
          <w:rFonts w:cs="Arial" w:ascii="Arial" w:hAnsi="Arial"/>
        </w:rPr>
        <w:fldChar w:fldCharType="separate"/>
      </w:r>
      <w:r>
        <w:rPr>
          <w:sz w:val="16"/>
          <w:b/>
          <w:rFonts w:cs="Arial" w:ascii="Arial" w:hAnsi="Arial"/>
        </w:rPr>
        <w:t>28.07.2026</w:t>
      </w:r>
      <w:r>
        <w:rPr>
          <w:sz w:val="16"/>
          <w:b/>
          <w:rFonts w:cs="Arial" w:ascii="Arial" w:hAnsi="Arial"/>
        </w:rPr>
        <w:fldChar w:fldCharType="end"/>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b/>
          <w:b/>
          <w:sz w:val="20"/>
        </w:rPr>
      </w:pPr>
      <w:r>
        <w:rPr>
          <w:rFonts w:cs="Arial" w:ascii="Arial" w:hAnsi="Arial"/>
          <w:b/>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jc w:val="center"/>
        <w:rPr>
          <w:rFonts w:ascii="Arial" w:hAnsi="Arial" w:cs="Arial"/>
          <w:b/>
          <w:b/>
          <w:color w:val="FF9900"/>
          <w:sz w:val="20"/>
        </w:rPr>
      </w:pPr>
      <w:r>
        <w:rPr>
          <w:rFonts w:cs="Arial" w:ascii="Arial" w:hAnsi="Arial"/>
          <w:b/>
          <w:color w:val="FF9900"/>
          <w:sz w:val="20"/>
        </w:rPr>
        <w:t>BADISCHER HANDBALL VERBAND - KREIS HEIDELBERG</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jc w:val="center"/>
        <w:rPr>
          <w:rFonts w:ascii="Arial" w:hAnsi="Arial" w:cs="Arial"/>
          <w:b/>
          <w:b/>
          <w:color w:val="FF9900"/>
          <w:sz w:val="20"/>
        </w:rPr>
      </w:pPr>
      <w:r>
        <w:rPr>
          <w:rFonts w:cs="Arial" w:ascii="Arial" w:hAnsi="Arial"/>
          <w:b/>
          <w:color w:val="FF9900"/>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jc w:val="center"/>
        <w:rPr>
          <w:rFonts w:ascii="Arial" w:hAnsi="Arial" w:cs="Arial"/>
          <w:b/>
          <w:b/>
          <w:color w:val="FF9900"/>
          <w:sz w:val="20"/>
        </w:rPr>
      </w:pPr>
      <w:r>
        <w:rPr>
          <w:rFonts w:cs="Arial" w:ascii="Arial" w:hAnsi="Arial"/>
          <w:b/>
          <w:color w:val="FF9900"/>
          <w:sz w:val="20"/>
        </w:rPr>
        <w:t>Vorqualifikation Jugendoberliga männliche A-Jugend</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b/>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pielleitende Stelle: Christian Fingerle, August-Ziegelmüller-Str. 5, 69226 Nußloch, 06224/17169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onntag, 03.05.2009</w:t>
        <w:tab/>
        <w:t xml:space="preserve">           1. Spieltag</w:t>
        <w:tab/>
        <w:tab/>
        <w:t xml:space="preserve">                                </w:t>
      </w:r>
      <w:r>
        <w:rPr>
          <w:rFonts w:cs="Arial" w:ascii="Arial" w:hAnsi="Arial"/>
          <w:b/>
          <w:sz w:val="20"/>
        </w:rPr>
        <w:t>Olympiahalle Nußloch</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b/>
          <w:sz w:val="20"/>
        </w:rPr>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SpNr.     Uhrz.  </w:t>
        <w:tab/>
        <w:t xml:space="preserve">Begegnung                            </w:t>
        <w:tab/>
        <w:tab/>
        <w:tab/>
        <w:tab/>
        <w:t xml:space="preserve">            Ergebnis</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1     13.00</w:t>
        <w:tab/>
        <w:t>TV Eppelheim – TV Bammental</w:t>
        <w:tab/>
        <w:tab/>
        <w:tab/>
        <w:tab/>
        <w:tab/>
        <w:t xml:space="preserve">    :   </w:t>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p   2     13.35</w:t>
        <w:tab/>
        <w:t>TSV Handschuhsheim – TSV Malschenberg</w:t>
        <w:tab/>
        <w:tab/>
        <w:tab/>
        <w:t xml:space="preserve">    :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 xml:space="preserve">Sp   3     14.10  </w:t>
        <w:tab/>
        <w:t>SG Nußloch – TV Eppelheim</w:t>
        <w:tab/>
        <w:tab/>
        <w:tab/>
        <w:tab/>
        <w:tab/>
        <w:t xml:space="preserve">    :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 xml:space="preserve">Sp   4     14.45 </w:t>
        <w:tab/>
        <w:t>TV Bammental  – TSV Handschuhsheim</w:t>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Sp   5     15.20  </w:t>
        <w:tab/>
        <w:t>TSV Malschenberg – TSV Rot</w:t>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6</w:t>
        <w:tab/>
        <w:t xml:space="preserve">    15.55</w:t>
        <w:tab/>
        <w:t xml:space="preserve">TV Bammental – SG Nußloch                   </w:t>
        <w:tab/>
        <w:t xml:space="preserve">                         </w:t>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7</w:t>
        <w:tab/>
        <w:t xml:space="preserve">    16.30</w:t>
        <w:tab/>
        <w:t xml:space="preserve">TSV Handschuhsheim – TV Eppelheim  </w:t>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lang w:val="en-GB"/>
        </w:rPr>
      </w:pPr>
      <w:r>
        <w:rPr>
          <w:rFonts w:cs="Arial" w:ascii="Arial" w:hAnsi="Arial"/>
          <w:sz w:val="20"/>
          <w:lang w:val="en-GB"/>
        </w:rPr>
        <w:t>Sp   8</w:t>
        <w:tab/>
        <w:t xml:space="preserve">    17.05</w:t>
        <w:tab/>
        <w:t xml:space="preserve">TSV Rot – SG Nußloch </w:t>
        <w:tab/>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lang w:val="en-GB"/>
        </w:rPr>
      </w:pPr>
      <w:r>
        <w:rPr>
          <w:rFonts w:cs="Arial" w:ascii="Arial" w:hAnsi="Arial"/>
          <w:sz w:val="20"/>
          <w:lang w:val="en-GB"/>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Sonntag, 10.05.2009 </w:t>
        <w:tab/>
        <w:tab/>
        <w:t xml:space="preserve">           2. Spieltag</w:t>
        <w:tab/>
        <w:tab/>
        <w:t xml:space="preserve">       </w:t>
      </w:r>
      <w:r>
        <w:rPr>
          <w:rFonts w:cs="Arial" w:ascii="Arial" w:hAnsi="Arial"/>
          <w:b/>
          <w:sz w:val="20"/>
        </w:rPr>
        <w:t xml:space="preserve">                      Parkringhalle Ro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b/>
          <w:sz w:val="20"/>
        </w:rPr>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SpNr.     Uhrz.  </w:t>
        <w:tab/>
        <w:t xml:space="preserve">Begegnung                            </w:t>
        <w:tab/>
        <w:tab/>
        <w:tab/>
        <w:tab/>
        <w:t xml:space="preserve">            Ergebnis</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9    13.00</w:t>
        <w:tab/>
        <w:t>SG Nußloch – TSV Malschenberg</w:t>
        <w:tab/>
        <w:tab/>
        <w:tab/>
        <w:tab/>
        <w:t xml:space="preserve">    :   </w:t>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10    13.35</w:t>
        <w:tab/>
        <w:t>TSV Rot – TSV Handschuhsheim</w:t>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 xml:space="preserve">Sp  11    14.10  </w:t>
        <w:tab/>
        <w:t xml:space="preserve">TSV Malschenberg – TV Eppelheim </w:t>
        <w:tab/>
        <w:tab/>
        <w:tab/>
        <w:tab/>
        <w:t xml:space="preserve">    :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lang w:val="en-GB"/>
        </w:rPr>
        <w:t xml:space="preserve">Sp  12    14.45 </w:t>
        <w:tab/>
        <w:t>TV Bammental – TSV Rot</w:t>
        <w:tab/>
        <w:tab/>
        <w:tab/>
        <w:tab/>
        <w:tab/>
        <w:t xml:space="preserve">    :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 xml:space="preserve">Sp  13    15.20  </w:t>
        <w:tab/>
        <w:t>TSV Handschuhsheim – SG Nußloch</w:t>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14    15.55</w:t>
        <w:tab/>
        <w:t>TV Bammental – TSV Malschenberg</w:t>
        <w:tab/>
        <w:tab/>
        <w:t xml:space="preserve">       </w:t>
        <w:tab/>
        <w:t xml:space="preserve">    </w:t>
        <w:tab/>
        <w:t xml:space="preserve">    :</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15    16.30</w:t>
        <w:tab/>
        <w:t>TSV Rot – TV Eppelheim</w:t>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Qualifiziert: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 xml:space="preserve">BHV-Qualifikation: =============================================================================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b/>
          <w:sz w:val="20"/>
        </w:rPr>
        <w:t xml:space="preserve">Die Spielzeit beträgt </w:t>
      </w:r>
      <w:r>
        <w:rPr>
          <w:rFonts w:cs="Arial" w:ascii="Arial" w:hAnsi="Arial"/>
          <w:b/>
          <w:i/>
          <w:iCs/>
          <w:sz w:val="20"/>
        </w:rPr>
        <w:t xml:space="preserve">2 </w:t>
      </w:r>
      <w:r>
        <w:rPr>
          <w:rFonts w:cs="Arial" w:ascii="Arial" w:hAnsi="Arial"/>
          <w:b/>
          <w:sz w:val="20"/>
        </w:rPr>
        <w:t>x 12,5</w:t>
      </w:r>
      <w:r>
        <w:rPr>
          <w:rFonts w:cs="Arial" w:ascii="Arial" w:hAnsi="Arial"/>
          <w:b/>
          <w:i/>
          <w:iCs/>
          <w:sz w:val="20"/>
        </w:rPr>
        <w:t xml:space="preserve"> </w:t>
      </w:r>
      <w:r>
        <w:rPr>
          <w:rFonts w:cs="Arial" w:ascii="Arial" w:hAnsi="Arial"/>
          <w:b/>
          <w:sz w:val="20"/>
        </w:rPr>
        <w:t xml:space="preserve"> Minuten mit 5 Minuten Halbzeit</w:t>
        <w:softHyphen/>
        <w:t>paus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TextBody"/>
        <w:rPr/>
      </w:pPr>
      <w:r>
        <w:rPr/>
        <w:t>Nach Abschluss der Spiele erreicht der Tabellener</w:t>
        <w:softHyphen/>
        <w:t>ste direkt die Jugendoberliga, der Tabellenzweite und Tabellendritte nimmt an der weiterführenden Qualifikation des Badischen Handball-Verband teil.</w:t>
      </w:r>
    </w:p>
    <w:p>
      <w:pPr>
        <w:pStyle w:val="TextBody"/>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r>
        <w:br w:type="page"/>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b/>
          <w:b/>
          <w:sz w:val="20"/>
        </w:rPr>
      </w:pPr>
      <w:r>
        <w:rPr>
          <w:rFonts w:cs="Arial" w:ascii="Arial" w:hAnsi="Arial"/>
          <w:b/>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jc w:val="center"/>
        <w:rPr>
          <w:rFonts w:ascii="Arial" w:hAnsi="Arial" w:cs="Arial"/>
          <w:b/>
          <w:b/>
          <w:color w:val="FF9900"/>
          <w:sz w:val="20"/>
        </w:rPr>
      </w:pPr>
      <w:r>
        <w:rPr>
          <w:rFonts w:cs="Arial" w:ascii="Arial" w:hAnsi="Arial"/>
          <w:b/>
          <w:color w:val="FF9900"/>
          <w:sz w:val="20"/>
        </w:rPr>
        <w:t>BADISCHER HANDBALL VERBAND - KREIS HEIDELBERG</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jc w:val="center"/>
        <w:rPr>
          <w:rFonts w:ascii="Arial" w:hAnsi="Arial" w:cs="Arial"/>
          <w:b/>
          <w:b/>
          <w:color w:val="FF9900"/>
          <w:sz w:val="20"/>
        </w:rPr>
      </w:pPr>
      <w:r>
        <w:rPr>
          <w:rFonts w:cs="Arial" w:ascii="Arial" w:hAnsi="Arial"/>
          <w:b/>
          <w:color w:val="FF9900"/>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jc w:val="center"/>
        <w:rPr>
          <w:rFonts w:ascii="Arial" w:hAnsi="Arial" w:cs="Arial"/>
          <w:b/>
          <w:b/>
          <w:color w:val="FF9900"/>
          <w:sz w:val="20"/>
        </w:rPr>
      </w:pPr>
      <w:r>
        <w:rPr>
          <w:rFonts w:cs="Arial" w:ascii="Arial" w:hAnsi="Arial"/>
          <w:b/>
          <w:color w:val="FF9900"/>
          <w:sz w:val="20"/>
        </w:rPr>
        <w:t>Vorqualifikation Jugendoberliga männliche B-Jugend</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b/>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pielleitende Stelle: Christian Fingerle, August-Ziegelmüller-Str. 5, 69226 Nußloch, 06224/17169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amstag, 02.05.2009, Gruppe 1</w:t>
        <w:tab/>
        <w:tab/>
        <w:tab/>
        <w:t xml:space="preserve">           </w:t>
        <w:tab/>
        <w:tab/>
        <w:tab/>
      </w:r>
      <w:r>
        <w:rPr>
          <w:rFonts w:cs="Arial" w:ascii="Arial" w:hAnsi="Arial"/>
          <w:b/>
          <w:sz w:val="20"/>
        </w:rPr>
        <w:t xml:space="preserve">Parkringhalle Rot </w:t>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SpNr.     Uhrz.    </w:t>
        <w:tab/>
        <w:t xml:space="preserve">Begegnung                            </w:t>
        <w:tab/>
        <w:tab/>
        <w:tab/>
        <w:tab/>
        <w:t xml:space="preserve">            Ergebnis</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 xml:space="preserve">Sp   1      10.00     </w:t>
        <w:tab/>
        <w:t xml:space="preserve">TSV Rot – TV Dielheim </w:t>
        <w:tab/>
        <w:tab/>
        <w:t xml:space="preserve">   </w:t>
        <w:tab/>
        <w:tab/>
        <w:tab/>
        <w:tab/>
        <w:t xml:space="preserve">    :   </w:t>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 xml:space="preserve">Sp   2      10.35     </w:t>
        <w:tab/>
        <w:t>TV Eppelheim – SG Kirchheim</w:t>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 xml:space="preserve">Sp   3      11.10     </w:t>
        <w:tab/>
        <w:t>TV Dielheim – TSV Handschuhsheim</w:t>
        <w:tab/>
        <w:t xml:space="preserve">      </w:t>
        <w:tab/>
        <w:tab/>
        <w:tab/>
        <w:t xml:space="preserve">    :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 xml:space="preserve">Sp   4      11.45     </w:t>
        <w:tab/>
        <w:t>TV Eppelheim – TSV Rot</w:t>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 xml:space="preserve">Sp   5      12.20     </w:t>
        <w:tab/>
        <w:t>SG Kirchheim – TSV Handschuhsheim</w:t>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6</w:t>
        <w:tab/>
        <w:t xml:space="preserve">     12.55     </w:t>
        <w:tab/>
        <w:t>TV Dielheim – TV Eppelheim</w:t>
        <w:tab/>
        <w:tab/>
        <w:t xml:space="preserve">                                </w:t>
        <w:tab/>
        <w:t xml:space="preserve">    :</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7</w:t>
        <w:tab/>
        <w:t xml:space="preserve">     13.30     </w:t>
        <w:tab/>
        <w:t xml:space="preserve">TSV Handschuhsheim – TSV Rot              </w:t>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p   8</w:t>
        <w:tab/>
        <w:t xml:space="preserve">     14.05     </w:t>
        <w:tab/>
        <w:t>SG Kirchheim – TV Dielheim</w:t>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9</w:t>
        <w:tab/>
        <w:t xml:space="preserve">     14.40</w:t>
        <w:tab/>
        <w:t>TSV Handschuhsheim – TV Eppelheim</w:t>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p 10      15.15</w:t>
        <w:tab/>
        <w:t>SG Kirchheim – TSV Rot</w:t>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ab/>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onntag, 26.04.2009, Gruppe 2</w:t>
        <w:tab/>
        <w:t xml:space="preserve"> </w:t>
        <w:tab/>
        <w:tab/>
        <w:tab/>
        <w:tab/>
        <w:t xml:space="preserve">        </w:t>
      </w:r>
      <w:r>
        <w:rPr>
          <w:rFonts w:cs="Arial" w:ascii="Arial" w:hAnsi="Arial"/>
          <w:b/>
          <w:sz w:val="20"/>
        </w:rPr>
        <w:t>Stadionhalle Wiesloch</w:t>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SpNr.     Uhrz.    </w:t>
        <w:tab/>
        <w:t xml:space="preserve">Begegnung                            </w:t>
        <w:tab/>
        <w:tab/>
        <w:tab/>
        <w:tab/>
        <w:t xml:space="preserve">            Ergebnis</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 xml:space="preserve">Sp    1     13.00     </w:t>
        <w:tab/>
        <w:t>TSG Wiesloch – JSG Sandhausen/Walldorf</w:t>
        <w:tab/>
        <w:tab/>
        <w:tab/>
        <w:t xml:space="preserve">    :   </w:t>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Sp    2     13.35     </w:t>
        <w:tab/>
        <w:t>SG St. Leon – KuSG Leimen</w:t>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 xml:space="preserve">Sp    3     14.30     </w:t>
        <w:tab/>
        <w:t>SG St. Leon – JSG Sandhausen/Walldorf</w:t>
        <w:tab/>
        <w:tab/>
        <w:t xml:space="preserve">                 :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Sp    4     15.05     </w:t>
        <w:tab/>
        <w:t xml:space="preserve">KuSG Leimen – TSG Wiesloch    </w:t>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Sp    5     16.00     </w:t>
        <w:tab/>
        <w:t>KuSG Leimen – JSG Sandhausen/Walldorf</w:t>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Sp    6     16.35     </w:t>
        <w:tab/>
        <w:t>TSG Wiesloch – SG St. Leon</w:t>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b/>
          <w:sz w:val="20"/>
        </w:rPr>
        <w:t>Die Spielzeit beträgt 2x 12,5 Minuten mit 5 Minuten Halbzeit</w:t>
        <w:softHyphen/>
        <w:t>paus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Nach Abschluss der Gruppenspiele qualifizieren sich die jeweils ersten drei Mannschaften aus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Gruppe 1 und Gruppe 2 für den Entscheidungsspieltag am 09.05.2009. Die restlichen Mannschaften nehmen an der Qualifikation zur Leitungsklasse teil. </w:t>
      </w:r>
      <w:r>
        <w:br w:type="page"/>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b/>
          <w:b/>
          <w:sz w:val="20"/>
        </w:rPr>
      </w:pPr>
      <w:r>
        <w:rPr>
          <w:rFonts w:cs="Arial" w:ascii="Arial" w:hAnsi="Arial"/>
          <w:b/>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jc w:val="center"/>
        <w:rPr>
          <w:rFonts w:ascii="Arial" w:hAnsi="Arial" w:cs="Arial"/>
          <w:b/>
          <w:b/>
          <w:color w:val="FF9900"/>
          <w:sz w:val="20"/>
        </w:rPr>
      </w:pPr>
      <w:r>
        <w:rPr>
          <w:rFonts w:cs="Arial" w:ascii="Arial" w:hAnsi="Arial"/>
          <w:b/>
          <w:color w:val="FF9900"/>
          <w:sz w:val="20"/>
        </w:rPr>
        <w:t>BADISCHER HANDBALL VERBAND - KREIS HEIDELBERG</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jc w:val="center"/>
        <w:rPr>
          <w:rFonts w:ascii="Arial" w:hAnsi="Arial" w:cs="Arial"/>
          <w:b/>
          <w:b/>
          <w:color w:val="FF9900"/>
          <w:sz w:val="20"/>
        </w:rPr>
      </w:pPr>
      <w:r>
        <w:rPr>
          <w:rFonts w:cs="Arial" w:ascii="Arial" w:hAnsi="Arial"/>
          <w:b/>
          <w:color w:val="FF9900"/>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jc w:val="center"/>
        <w:rPr>
          <w:rFonts w:ascii="Arial" w:hAnsi="Arial" w:cs="Arial"/>
          <w:b/>
          <w:b/>
          <w:color w:val="FF9900"/>
          <w:sz w:val="20"/>
        </w:rPr>
      </w:pPr>
      <w:r>
        <w:rPr>
          <w:rFonts w:cs="Arial" w:ascii="Arial" w:hAnsi="Arial"/>
          <w:b/>
          <w:color w:val="FF9900"/>
          <w:sz w:val="20"/>
        </w:rPr>
        <w:t>Vorqualifikation Jugendoberliga männliche B-Jugend</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b/>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pielleitende Stelle: Christian Fingerle, August-Ziegelmüller-Str. 5, 69226 Nußloch, 06224/17169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amstag, 09.05.2009, Entscheidungsspieltag</w:t>
        <w:tab/>
        <w:tab/>
        <w:t xml:space="preserve">  </w:t>
        <w:tab/>
        <w:t xml:space="preserve"> </w:t>
        <w:tab/>
      </w:r>
      <w:r>
        <w:rPr>
          <w:rFonts w:cs="Arial" w:ascii="Arial" w:hAnsi="Arial"/>
          <w:b/>
          <w:sz w:val="20"/>
        </w:rPr>
        <w:t xml:space="preserve">Harres Halle St. Leon-Rot </w:t>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Nr.     Uhrz.    Gr.</w:t>
        <w:tab/>
        <w:t xml:space="preserve">Begegnung                            </w:t>
        <w:tab/>
        <w:tab/>
        <w:tab/>
        <w:tab/>
        <w:t xml:space="preserve">            Ergebnis</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11    12.00     A</w:t>
        <w:tab/>
        <w:t xml:space="preserve">Erster Gruppe 1 – Zweiter Gruppe 2    </w:t>
        <w:tab/>
        <w:tab/>
        <w:tab/>
        <w:tab/>
        <w:t xml:space="preserve">    :   </w:t>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12    12.35     B</w:t>
        <w:tab/>
        <w:t>Zweiter Gruppe 1 – Erster Gruppe 2</w:t>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13    13.10     A</w:t>
        <w:tab/>
        <w:t>Zweiter Gruppe 2 – Dritter Gruppe 1</w:t>
        <w:tab/>
        <w:t xml:space="preserve">      </w:t>
        <w:tab/>
        <w:tab/>
        <w:tab/>
        <w:t xml:space="preserve">    :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p   14    13.45     B</w:t>
        <w:tab/>
        <w:t>Erster Gruppe 2 – Dritter Gruppe 2</w:t>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15    14.20     A</w:t>
        <w:tab/>
        <w:t>Erster Gruppe 1 – Dritter Gruppe 1</w:t>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16    14.55     B</w:t>
        <w:tab/>
        <w:t>Zweiter Gruppe 1 – Dritter Gruppe 2</w:t>
        <w:tab/>
        <w:t xml:space="preserve">                                </w:t>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 xml:space="preserve">Sp   17    15.30     </w:t>
        <w:tab/>
        <w:t xml:space="preserve">Erster Gruppe A – Zweiter Gruppe B              </w:t>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Sp   18    16.05     </w:t>
        <w:tab/>
        <w:t>Zweiter Gruppe A – Erster Gruppe B</w:t>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19    16.40</w:t>
        <w:tab/>
        <w:t>Verlierer Spiel 17 – Verlierer Spiel 18</w:t>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p   20    17.15</w:t>
        <w:tab/>
        <w:t>Sieger Spiel 17 – Sieger Spiel 18</w:t>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ab/>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b/>
          <w:sz w:val="20"/>
        </w:rPr>
        <w:t>Die Spielzeit beträgt 2x 12,5 Minuten mit 5 Minuten Halbzeit</w:t>
        <w:softHyphen/>
        <w:t>paus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Nach Abschluss der Spiele erreicht der Sieger des Spiels 20 direkt die Jugendoberliga. Der Verlierer von Spiel 20 und der Sieger von Spiel 19 nehmen an der weiterführenden Qualifikation des Badischen-Handball-Verband teil. </w:t>
      </w:r>
      <w:r>
        <w:rPr>
          <w:rFonts w:cs="Arial" w:ascii="Arial" w:hAnsi="Arial"/>
          <w:b/>
          <w:color w:val="FF0000"/>
          <w:sz w:val="20"/>
        </w:rPr>
        <w:t xml:space="preserve">Einer der beiden Qualifikanten muss den Spieltag am 16.05.2009 ausrichten. Bitte heute schon Hallenzeiten reservieren und an die o.g. spielleitende Stelle mitteilen! </w:t>
      </w:r>
      <w:r>
        <w:rPr>
          <w:rFonts w:cs="Arial" w:ascii="Arial" w:hAnsi="Arial"/>
          <w:sz w:val="20"/>
        </w:rPr>
        <w:t>Im Falle einer Nichtqualifikation für die Badenliga sind beide Vereine für die Leistungsklasse qualifiziert. Die restlichen Mannschaften nehmen an der Qualifikation zur Leitungsklasse teil.</w:t>
      </w:r>
      <w:r>
        <w:br w:type="page"/>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b/>
          <w:b/>
          <w:sz w:val="20"/>
        </w:rPr>
      </w:pPr>
      <w:r>
        <w:rPr>
          <w:rFonts w:cs="Arial" w:ascii="Arial" w:hAnsi="Arial"/>
          <w:b/>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jc w:val="center"/>
        <w:rPr>
          <w:rFonts w:ascii="Arial" w:hAnsi="Arial" w:cs="Arial"/>
          <w:b/>
          <w:b/>
          <w:color w:val="FF9900"/>
          <w:sz w:val="20"/>
        </w:rPr>
      </w:pPr>
      <w:r>
        <w:rPr>
          <w:rFonts w:cs="Arial" w:ascii="Arial" w:hAnsi="Arial"/>
          <w:b/>
          <w:color w:val="FF9900"/>
          <w:sz w:val="20"/>
        </w:rPr>
        <w:t>BADISCHER HANDBALL VERBAND - KREIS HEIDELBERG</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jc w:val="center"/>
        <w:rPr>
          <w:rFonts w:ascii="Arial" w:hAnsi="Arial" w:cs="Arial"/>
          <w:b/>
          <w:b/>
          <w:color w:val="FF9900"/>
          <w:sz w:val="20"/>
        </w:rPr>
      </w:pPr>
      <w:r>
        <w:rPr>
          <w:rFonts w:cs="Arial" w:ascii="Arial" w:hAnsi="Arial"/>
          <w:b/>
          <w:color w:val="FF9900"/>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jc w:val="center"/>
        <w:rPr>
          <w:rFonts w:ascii="Arial" w:hAnsi="Arial" w:cs="Arial"/>
          <w:b/>
          <w:b/>
          <w:color w:val="FF9900"/>
          <w:sz w:val="20"/>
        </w:rPr>
      </w:pPr>
      <w:r>
        <w:rPr>
          <w:rFonts w:cs="Arial" w:ascii="Arial" w:hAnsi="Arial"/>
          <w:b/>
          <w:color w:val="FF9900"/>
          <w:sz w:val="20"/>
        </w:rPr>
        <w:t>Vorqualifikation Jugendoberliga männliche C-Jugend</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b/>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pielleitende Stelle: Christian Fingerle, August-Ziegelmüller-Str. 5, 69226 Nußloch, 06224/17169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onntag, 03.05.2009, Gruppe 1</w:t>
        <w:tab/>
      </w:r>
      <w:r>
        <w:rPr>
          <w:rFonts w:cs="Arial" w:ascii="Arial" w:hAnsi="Arial"/>
          <w:b/>
          <w:sz w:val="20"/>
        </w:rPr>
        <w:tab/>
        <w:t xml:space="preserve">                                     Mannaberghalle Rauenberg</w:t>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SpNr.     Uhrz.  </w:t>
        <w:tab/>
        <w:t xml:space="preserve">Begegnung                            </w:t>
        <w:tab/>
        <w:tab/>
        <w:tab/>
        <w:tab/>
        <w:t xml:space="preserve">            Ergebnis</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1     13.00</w:t>
        <w:tab/>
        <w:t>TSG Dossenheim – SG Kirchheim</w:t>
        <w:tab/>
        <w:tab/>
        <w:tab/>
        <w:tab/>
        <w:t xml:space="preserve">    :  </w:t>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Sp   2     13.35  </w:t>
        <w:tab/>
        <w:t>TSV Malschenberg – TSV Rot</w:t>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ab/>
        <w:tab/>
        <w:t xml:space="preserve"> </w:t>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 xml:space="preserve">Sp   3     14.30  </w:t>
        <w:tab/>
        <w:t>TSV Malschenberg – TSG Dossenheim</w:t>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Sp   4     15.05  </w:t>
        <w:tab/>
        <w:t>SG Kirchheim – TSV Rot</w:t>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ab/>
        <w:tab/>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5</w:t>
        <w:tab/>
        <w:t xml:space="preserve">    16.00</w:t>
        <w:tab/>
        <w:t>SG Kirchheim – TSV Malschenberg</w:t>
        <w:tab/>
        <w:tab/>
        <w:t xml:space="preserve">  </w:t>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6</w:t>
        <w:tab/>
        <w:t xml:space="preserve">    16.35</w:t>
        <w:tab/>
        <w:t>TSV Rot – TSG Dossenheim</w:t>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onntag, 03.05.2009, Gruppe 2</w:t>
        <w:tab/>
        <w:t xml:space="preserve">                 </w:t>
      </w:r>
      <w:r>
        <w:rPr>
          <w:rFonts w:cs="Arial" w:ascii="Arial" w:hAnsi="Arial"/>
          <w:b/>
          <w:sz w:val="20"/>
        </w:rPr>
        <w:t xml:space="preserve">           Sportzentrum HD-Nord Handschuhsheim</w:t>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SpNr.     Uhrz.  </w:t>
        <w:tab/>
        <w:t xml:space="preserve">Begegnung                            </w:t>
        <w:tab/>
        <w:tab/>
        <w:tab/>
        <w:tab/>
        <w:t xml:space="preserve">            Ergebnis</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1    13.00</w:t>
        <w:tab/>
        <w:tab/>
        <w:t>TSV Handschuhsheim – TSV Malsch</w:t>
        <w:tab/>
        <w:tab/>
        <w:tab/>
        <w:tab/>
        <w:t xml:space="preserve">    : </w:t>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Sp  2    13.35  </w:t>
        <w:tab/>
        <w:t>TSV Meckesheim – JSG Sandhausen/Walldorf</w:t>
        <w:tab/>
        <w:tab/>
        <w:tab/>
        <w:t xml:space="preserve">    :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ab/>
        <w:tab/>
        <w:t xml:space="preserve"> </w:t>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 xml:space="preserve">Sp  3    14.30  </w:t>
        <w:tab/>
        <w:t>JSG Sandhausen/Walldorf - TSV Malsch</w:t>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 xml:space="preserve">Sp  4    15.05  </w:t>
        <w:tab/>
        <w:t>TSV Meckesheim – TSV Handschuhsheim</w:t>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Sp  5    16.00  </w:t>
        <w:tab/>
        <w:t>TSV Malsch – TSV Meckesheim</w:t>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6    16.35</w:t>
        <w:tab/>
        <w:tab/>
        <w:t>TSV Handschuhsheim – JSG Sandhausen/Walldorf</w:t>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b/>
          <w:sz w:val="20"/>
        </w:rPr>
        <w:t>Die Spielzeit beträgt 2 x 12,5 Minuten mit 5 Minuten Halbzeit</w:t>
        <w:softHyphen/>
        <w:t>paus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Nach Abschluss der Gruppenspiele qualifizieren sich die jeweils ersten drei Mannschaften aus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Gruppe 1 und Gruppe 2 für den Entscheidungsspieltag am 10.05.2009. Die restlichen Mannschaften nehmen an der Qualifikation zur Leitungsklasse teil.</w:t>
      </w:r>
      <w:r>
        <w:br w:type="page"/>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b/>
          <w:b/>
          <w:sz w:val="20"/>
        </w:rPr>
      </w:pPr>
      <w:r>
        <w:rPr>
          <w:rFonts w:cs="Arial" w:ascii="Arial" w:hAnsi="Arial"/>
          <w:b/>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jc w:val="center"/>
        <w:rPr>
          <w:rFonts w:ascii="Arial" w:hAnsi="Arial" w:cs="Arial"/>
          <w:b/>
          <w:b/>
          <w:color w:val="FF9900"/>
          <w:sz w:val="20"/>
        </w:rPr>
      </w:pPr>
      <w:r>
        <w:rPr>
          <w:rFonts w:cs="Arial" w:ascii="Arial" w:hAnsi="Arial"/>
          <w:b/>
          <w:color w:val="FF9900"/>
          <w:sz w:val="20"/>
        </w:rPr>
        <w:t>BADISCHER HANDBALL VERBAND - KREIS HEIDELBERG</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jc w:val="center"/>
        <w:rPr>
          <w:rFonts w:ascii="Arial" w:hAnsi="Arial" w:cs="Arial"/>
          <w:b/>
          <w:b/>
          <w:color w:val="FF9900"/>
          <w:sz w:val="20"/>
        </w:rPr>
      </w:pPr>
      <w:r>
        <w:rPr>
          <w:rFonts w:cs="Arial" w:ascii="Arial" w:hAnsi="Arial"/>
          <w:b/>
          <w:color w:val="FF9900"/>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jc w:val="center"/>
        <w:rPr/>
      </w:pPr>
      <w:r>
        <w:rPr>
          <w:rFonts w:cs="Arial" w:ascii="Arial" w:hAnsi="Arial"/>
          <w:b/>
          <w:color w:val="FF9900"/>
          <w:sz w:val="20"/>
        </w:rPr>
        <w:t>Vorqualifikation Jugendoberliga männliche C-Jugend</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b/>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pielleitende Stelle: Christian Fingerle, August-Ziegelmüller-Str. 5, 69226 Nußloch, 06224/17169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onntag, 10.05.2009, Entscheidungsspieltag</w:t>
        <w:tab/>
        <w:tab/>
        <w:t xml:space="preserve">                       </w:t>
      </w:r>
      <w:r>
        <w:rPr>
          <w:rFonts w:cs="Arial" w:ascii="Arial" w:hAnsi="Arial"/>
          <w:b/>
          <w:sz w:val="20"/>
        </w:rPr>
        <w:t xml:space="preserve">Hardtwaldhalle Sandhausen </w:t>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pNr.     Uhrz.    Gr.</w:t>
        <w:tab/>
        <w:t xml:space="preserve">Begegnung                            </w:t>
        <w:tab/>
        <w:tab/>
        <w:tab/>
        <w:tab/>
        <w:t xml:space="preserve">            Ergebnis</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p   11    12.00     A</w:t>
        <w:tab/>
        <w:t xml:space="preserve">Erster Gruppe 1 – Zweiter Gruppe 2    </w:t>
        <w:tab/>
        <w:tab/>
        <w:tab/>
        <w:tab/>
        <w:t xml:space="preserve">    :   </w:t>
        <w:tab/>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p   12    12.35     B</w:t>
        <w:tab/>
        <w:t>Zweiter Gruppe 1 – Erster Gruppe 2</w:t>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p   13    13.10     A</w:t>
        <w:tab/>
        <w:t>Zweiter Gruppe 2 – Dritter Gruppe 1</w:t>
        <w:tab/>
        <w:t xml:space="preserve">      </w:t>
        <w:tab/>
        <w:tab/>
        <w:tab/>
        <w:t xml:space="preserve">    :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p   14    13.45     B</w:t>
        <w:tab/>
        <w:t>Erster Gruppe 2 – Dritter Gruppe 2</w:t>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p   15    14.20     A</w:t>
        <w:tab/>
        <w:t>Erster Gruppe 1 – Dritter Gruppe 1</w:t>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Sp   16    14.55     B</w:t>
        <w:tab/>
        <w:t>Zweiter Gruppe 1 – Dritter Gruppe 2</w:t>
        <w:tab/>
        <w:t xml:space="preserve">                                </w:t>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 xml:space="preserve">Sp   17    15.30     </w:t>
        <w:tab/>
        <w:t xml:space="preserve">Erster Gruppe A – Zweiter Gruppe B              </w:t>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 xml:space="preserve">Sp   18    16.05     </w:t>
        <w:tab/>
        <w:t>Zweiter Gruppe A – Erster Gruppe B</w:t>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pPr>
      <w:r>
        <w:rPr>
          <w:rFonts w:cs="Arial" w:ascii="Arial" w:hAnsi="Arial"/>
          <w:sz w:val="20"/>
        </w:rPr>
        <w:t>Sp   19    16.40</w:t>
        <w:tab/>
        <w:t>Dritter Gruppe A – Dritter Gruppe B</w:t>
        <w:tab/>
        <w:tab/>
        <w:tab/>
        <w:tab/>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ab/>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b/>
          <w:sz w:val="20"/>
        </w:rPr>
        <w:t>Die Spielzeit beträgt 2x 12,5 Minuten mit 5 Minuten Halbzeit</w:t>
        <w:softHyphen/>
        <w:t>paus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t>Nach Abschluss der Spiele erreichen die Sieger der Spiele 17 und 18 direkt die Jugendoberliga. Die Verlierer der Spiele 17 und 18 und der Sieger von Spiel 19 nehmen an der weiterführenden Qualifikation des Badischen-Handball-Verband teil. Im Falle einer Nichtqualifikation für die Badenliga sind beide Vereine für die Leistungsklasse qualifiziert.</w:t>
      </w:r>
      <w:r>
        <w:br w:type="page"/>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rPr>
          <w:rFonts w:ascii="Arial" w:hAnsi="Arial" w:cs="Arial"/>
          <w:sz w:val="20"/>
        </w:rPr>
      </w:pPr>
      <w:r>
        <w:rPr>
          <w:rFonts w:cs="Arial" w:ascii="Arial" w:hAnsi="Arial"/>
          <w:sz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outlineLvl w:val="0"/>
    </w:pPr>
    <w:rPr>
      <w:rFonts w:ascii="Arial" w:hAnsi="Arial" w:cs="Arial"/>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936"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8:48:00Z</dcterms:created>
  <dc:creator>Fingerle</dc:creator>
  <dc:description/>
  <dc:language>en-US</dc:language>
  <cp:lastModifiedBy>Layer</cp:lastModifiedBy>
  <cp:lastPrinted>2009-03-21T09:50:00Z</cp:lastPrinted>
  <dcterms:modified xsi:type="dcterms:W3CDTF">2009-04-26T18:48:00Z</dcterms:modified>
  <cp:revision>2</cp:revision>
  <dc:subject/>
  <dc:title>********************************************************************************************************************</dc:title>
</cp:coreProperties>
</file>